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682-8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рассмотрев протокол №18810886240920017217 от 04 марта 2024 года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цалова Д.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влекаемой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1 января 2024 года по адресу: * Мыцалов Д.А. будучи привлеченным постановлением №18810586231030030959 от 30 октября 2023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му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ыцалов Д.А. в судебное заседание не явился, о времени и месте рассмотрения дела извещался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Мыцалова Д.А. направлялась судебная повестка заказным письмом с уведомлением, которая вернулась в адрес суда с отметкой почты «Истек срок хранения», в связи с чем мировой судья определил рассмотреть дело в отсутствие Мыцалова Д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ыцал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17217 от 04 мар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31030030959 от 30 октя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ыцалов Д.А. подвергнут административному наказанию в виде административного штрафа в размере 500 рублей. Указанное постановление вступило в законную силу 11 но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31030030959 от 30 октября 2023 года Мыцаловым Д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ыцало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ыцало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Мыцалову Д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ыцал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86242012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